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otion # :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color w:val="999999"/>
          <w:sz w:val="14"/>
          <w:szCs w:val="14"/>
        </w:rPr>
        <w:t>(Assigned by Senate President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  <w:t xml:space="preserve">Los Angeles </w:t>
      </w:r>
      <w:r>
        <w:rPr>
          <w:rFonts w:cs="Arial" w:ascii="Arial" w:hAnsi="Arial"/>
          <w:b/>
          <w:color w:val="FFFFFF"/>
          <w:sz w:val="18"/>
          <w:szCs w:val="18"/>
        </w:rPr>
        <w:t>Vall</w:t>
      </w:r>
      <w:r>
        <w:rPr>
          <w:rFonts w:cs="Arial" w:ascii="Arial" w:hAnsi="Arial"/>
          <w:b/>
          <w:sz w:val="18"/>
          <w:szCs w:val="18"/>
        </w:rPr>
        <w:t>Date Presented to Senate:</w:t>
      </w:r>
      <w:r>
        <w:rPr>
          <w:b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jc w:val="right"/>
        <w:rPr>
          <w:rFonts w:ascii="TTE1F37838t00;Times New Roman" w:hAnsi="TTE1F37838t00;Times New Roman" w:cs="TTE1F37838t00;Times New Roman"/>
          <w:color w:val="000000"/>
          <w:sz w:val="16"/>
          <w:szCs w:val="16"/>
        </w:rPr>
      </w:pPr>
      <w:r>
        <w:rPr>
          <w:rFonts w:cs="Arial" w:ascii="Arial" w:hAnsi="Arial"/>
          <w:color w:val="FFFFFF"/>
          <w:sz w:val="19"/>
          <w:szCs w:val="19"/>
        </w:rPr>
        <w:t>Los Angeles Valley College</w:t>
      </w:r>
      <w:r>
        <w:rPr>
          <w:rFonts w:cs="TTE1F37838t00;Times New Roman" w:ascii="TTE1F37838t00;Times New Roman" w:hAnsi="TTE1F37838t00;Times New Roman"/>
          <w:color w:val="000000"/>
          <w:sz w:val="19"/>
          <w:szCs w:val="19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Revision of a previous motion?</w:t>
      </w:r>
      <w:r>
        <w:rPr>
          <w:rFonts w:cs="TTE1F37838t00;Times New Roman" w:ascii="TTE1F37838t00;Times New Roman" w:hAnsi="TTE1F37838t00;Times New Roman"/>
          <w:color w:val="000000"/>
          <w:sz w:val="16"/>
          <w:szCs w:val="16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TE1F37838t00;Times New Roman" w:ascii="TTE1F37838t00;Times New Roman" w:hAnsi="TTE1F37838t00;Times New Roman"/>
          <w:color w:val="000000"/>
        </w:rPr>
        <w:instrText xml:space="preserve"> FORMCHECKBOX </w:instrText>
      </w:r>
      <w:r>
        <w:rPr>
          <w:sz w:val="16"/>
          <w:szCs w:val="16"/>
          <w:rFonts w:cs="TTE1F37838t00;Times New Roman" w:ascii="TTE1F37838t00;Times New Roman" w:hAnsi="TTE1F37838t00;Times New Roman"/>
          <w:color w:val="000000"/>
        </w:rPr>
        <w:fldChar w:fldCharType="separate"/>
      </w:r>
      <w:bookmarkStart w:id="0" w:name="__Fieldmark__2_3527977663"/>
      <w:bookmarkStart w:id="1" w:name="__Fieldmark__2_3527977663"/>
      <w:bookmarkEnd w:id="1"/>
      <w:r>
        <w:rPr>
          <w:rFonts w:cs="TTE1F37838t00;Times New Roman" w:ascii="TTE1F37838t00;Times New Roman" w:hAnsi="TTE1F37838t00;Times New Roman"/>
          <w:color w:val="000000"/>
          <w:sz w:val="16"/>
          <w:szCs w:val="16"/>
        </w:rPr>
      </w:r>
      <w:r>
        <w:rPr>
          <w:sz w:val="16"/>
          <w:szCs w:val="16"/>
          <w:rFonts w:cs="TTE1F37838t00;Times New Roman" w:ascii="TTE1F37838t00;Times New Roman" w:hAnsi="TTE1F37838t00;Times New Roman"/>
          <w:color w:val="000000"/>
        </w:rPr>
        <w:fldChar w:fldCharType="end"/>
      </w:r>
      <w:r>
        <w:rPr>
          <w:rFonts w:cs="TTE1F37838t00;Times New Roman" w:ascii="TTE1F37838t00;Times New Roman" w:hAnsi="TTE1F37838t00;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es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  <w:t>uncil Recommend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Initiat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color w:val="000000"/>
        </w:rPr>
        <w:instrText xml:space="preserve"> FORMTEXT </w:instrText>
      </w:r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separate"/>
      </w:r>
      <w:r>
        <w:rPr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TTE1F37838t00;Times New Roman" w:ascii="TTE1F37838t00;Times New Roman" w:hAnsi="TTE1F37838t00;Times New Roman"/>
          <w:color w:val="000000"/>
          <w:sz w:val="8"/>
          <w:szCs w:val="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Statement of Motion/Resolution: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Use separate form for each issue</w:t>
      </w:r>
      <w:r>
        <w:rPr>
          <w:rFonts w:cs="Arial" w:ascii="Arial" w:hAnsi="Arial"/>
          <w:color w:val="000000"/>
          <w:sz w:val="16"/>
          <w:szCs w:val="16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bCs/>
          <w:color w:val="00000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Rationale for Motion/Resolution: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(Address how the motion supports the Educational Master Pl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6_3527977663"/>
      <w:bookmarkStart w:id="3" w:name="__Fieldmark__6_3527977663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oal 1: Increase student retention, persistence and succes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7_3527977663"/>
      <w:bookmarkStart w:id="5" w:name="__Fieldmark__7_352797766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oal 2: Increase student ac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8_3527977663"/>
      <w:bookmarkStart w:id="7" w:name="__Fieldmark__8_352797766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oal 3: Enhance academic programs and services to meet student need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9_3527977663"/>
      <w:bookmarkStart w:id="9" w:name="__Fieldmark__9_352797766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oal 4: Enhance institutional effective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Data Considered &amp; Source(s)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>[Specify specific data considered (e.g. efficiency, success, service trends) and attach a summary report where applicable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I. Status of Recommend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10" w:name="__Fieldmark__11_3527977663"/>
      <w:bookmarkStart w:id="11" w:name="__Fieldmark__11_3527977663"/>
      <w:bookmarkEnd w:id="11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9"/>
          <w:szCs w:val="19"/>
        </w:rPr>
        <w:t xml:space="preserve"> Accepted by Sena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0000"/>
        </w:rPr>
        <w:fldChar w:fldCharType="separate"/>
      </w:r>
      <w:bookmarkStart w:id="12" w:name="__Fieldmark__12_3527977663"/>
      <w:bookmarkStart w:id="13" w:name="__Fieldmark__12_3527977663"/>
      <w:bookmarkEnd w:id="13"/>
      <w:r>
        <w:rPr>
          <w:rFonts w:cs="Arial" w:ascii="Arial" w:hAnsi="Arial"/>
          <w:color w:val="000000"/>
          <w:sz w:val="19"/>
          <w:szCs w:val="19"/>
        </w:rPr>
      </w:r>
      <w:r>
        <w:rPr>
          <w:sz w:val="19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Modified by Sena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Statement of Modifica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Reason for Modification of Recommend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14" w:name="__Fieldmark__15_3527977663"/>
      <w:bookmarkStart w:id="15" w:name="__Fieldmark__15_3527977663"/>
      <w:bookmarkEnd w:id="15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Rejected by Senate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Reason for Rejection of Recommend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16" w:name="__Fieldmark__17_3527977663"/>
      <w:bookmarkStart w:id="17" w:name="__Fieldmark__17_3527977663"/>
      <w:bookmarkEnd w:id="17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eastAsia="TTE6DD5830t00;Arial Unicode MS" w:cs="TTE6DD5830t00;Arial Unicode MS" w:ascii="TTE6DD5830t00;Arial Unicode MS" w:hAnsi="TTE6DD5830t00;Arial Unicode MS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turned for Revision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Reason for Returning Recommend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9"/>
          <w:szCs w:val="19"/>
        </w:rPr>
        <w:t>Date of Action:</w:t>
      </w:r>
      <w:r>
        <w:fldChar w:fldCharType="begin">
          <w:ffData>
            <w:name w:val="Text15"/>
            <w:enabled/>
            <w:calcOnExit w:val="0"/>
            <w:statusText w:type="text" w:val="- PAGE -"/>
            <w:textInput>
              <w:type w:val="date"/>
            </w:textInput>
          </w:ffData>
        </w:fldChar>
      </w:r>
      <w:r>
        <w:rPr>
          <w:sz w:val="19"/>
          <w:szCs w:val="19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9"/>
          <w:szCs w:val="19"/>
        </w:rPr>
        <w:t xml:space="preserve">   Senate President Signature:____________________________________________</w:t>
        <w:tab/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II. College President’s Response (if needed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18" w:name="__Fieldmark__20_3527977663"/>
      <w:bookmarkStart w:id="19" w:name="__Fieldmark__20_3527977663"/>
      <w:bookmarkEnd w:id="19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eastAsia="TTE6DD5830t00;Arial Unicode MS" w:cs="TTE6DD5830t00;Arial Unicode MS" w:ascii="TTE6DD5830t00;Arial Unicode MS" w:hAnsi="TTE6DD5830t00;Arial Unicode MS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ccepted as Recommended</w:t>
        <w:tab/>
        <w:tab/>
        <w:tab/>
        <w:t xml:space="preserve">Implementation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20" w:name="__Fieldmark__22_3527977663"/>
      <w:bookmarkStart w:id="21" w:name="__Fieldmark__22_3527977663"/>
      <w:bookmarkEnd w:id="21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eastAsia="TTE6DD5830t00;Arial Unicode MS" w:cs="TTE6DD5830t00;Arial Unicode MS" w:ascii="TTE6DD5830t00;Arial Unicode MS" w:hAnsi="TTE6DD5830t00;Arial Unicode MS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dified Recommendation</w:t>
        <w:tab/>
        <w:tab/>
        <w:tab/>
        <w:t xml:space="preserve">Implementation Date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Statement of Modification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Reason for Modification of Recommend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22" w:name="__Fieldmark__26_3527977663"/>
      <w:bookmarkStart w:id="23" w:name="__Fieldmark__26_3527977663"/>
      <w:bookmarkEnd w:id="23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eastAsia="TTE6DD5830t00;Arial Unicode MS" w:cs="TTE6DD5830t00;Arial Unicode MS" w:ascii="TTE6DD5830t00;Arial Unicode MS" w:hAnsi="TTE6DD5830t00;Arial Unicode MS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nied Recommend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Reason for Rejection of Recommend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  <w:sz w:val="19"/>
          <w:szCs w:val="19"/>
        </w:rPr>
        <w:t>Date of Action:</w:t>
      </w:r>
      <w:r>
        <w:fldChar w:fldCharType="begin">
          <w:ffData>
            <w:name w:val="Text15 Copy 1"/>
            <w:enabled/>
            <w:calcOnExit w:val="0"/>
            <w:statusText w:type="text" w:val="- PAGE -"/>
            <w:textInput>
              <w:type w:val="date"/>
            </w:textInput>
          </w:ffData>
        </w:fldChar>
      </w:r>
      <w:r>
        <w:rPr>
          <w:sz w:val="19"/>
          <w:szCs w:val="19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9"/>
          <w:szCs w:val="19"/>
        </w:rPr>
        <w:t xml:space="preserve">   </w:t>
        <w:tab/>
        <w:tab/>
      </w:r>
      <w:r>
        <w:rPr>
          <w:rFonts w:cs="Arial" w:ascii="Arial" w:hAnsi="Arial"/>
          <w:color w:val="000000"/>
          <w:sz w:val="19"/>
          <w:szCs w:val="19"/>
        </w:rPr>
        <w:t xml:space="preserve">President’s Signature: 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</w:r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F37838t00">
    <w:altName w:val="Times New Roman"/>
    <w:charset w:val="00"/>
    <w:family w:val="auto"/>
    <w:pitch w:val="default"/>
  </w:font>
  <w:font w:name="TTE6DD5830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color w:val="808080"/>
      </w:rPr>
      <w:t>LAVC Academic Senate Motion/Resolution For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48:00Z</dcterms:created>
  <dc:creator>Rebecca Stein</dc:creator>
  <dc:description/>
  <cp:keywords/>
  <dc:language>en-US</dc:language>
  <cp:lastModifiedBy>Miller, Joshua E.</cp:lastModifiedBy>
  <cp:lastPrinted>2013-10-17T11:39:00Z</cp:lastPrinted>
  <dcterms:modified xsi:type="dcterms:W3CDTF">2013-10-22T17:48:00Z</dcterms:modified>
  <cp:revision>2</cp:revision>
  <dc:subject/>
  <dc:title>Institutional Effectiveness Council Recommendation</dc:title>
</cp:coreProperties>
</file>