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70"/>
        <w:gridCol w:w="1710"/>
        <w:gridCol w:w="1170"/>
        <w:gridCol w:w="1890"/>
        <w:gridCol w:w="1454"/>
      </w:tblGrid>
      <w:tr>
        <w:trPr>
          <w:trHeight w:val="5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cellent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point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ove Average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point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verage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point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low Average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points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or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 point</w:t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Reasoning Skills- Organization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ect accurate information, synthesize and organize the informatio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Reasoning Skills- Analysis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aluate the quality of information, analyze information, and come to conclusions through logical reasonin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Communication Skills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early express and interpret knowledge and ideas through written commun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* 4. Global Awareness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ess the development and impact of international political, social and/or cultural proces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** Include #4 in your assessment only for the following courses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History 7, History 86, </w:t>
            </w:r>
          </w:p>
          <w:p>
            <w:pPr>
              <w:pStyle w:val="Normal"/>
              <w:spacing w:before="0" w:after="0"/>
              <w:rPr/>
            </w:pPr>
            <w:r>
              <w:rPr/>
              <w:t>Political Science 2,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/>
              <w:t>Political Science 7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evised </w:t>
            </w:r>
          </w:p>
          <w:p>
            <w:pPr>
              <w:pStyle w:val="Normal"/>
              <w:spacing w:before="0" w:after="0"/>
              <w:rPr/>
            </w:pPr>
            <w:r>
              <w:rPr/>
              <w:t>May 2016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HLPS Department SLO Assessment Rubric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50:00Z</dcterms:created>
  <dc:creator>Visco, Michelle M.</dc:creator>
  <dc:description/>
  <cp:keywords/>
  <dc:language>en-US</dc:language>
  <cp:lastModifiedBy>Visco, Michelle M.</cp:lastModifiedBy>
  <cp:lastPrinted>2009-12-01T10:06:00Z</cp:lastPrinted>
  <dcterms:modified xsi:type="dcterms:W3CDTF">2017-04-20T17:50:00Z</dcterms:modified>
  <cp:revision>2</cp:revision>
  <dc:subject/>
  <dc:title>Excellent</dc:title>
</cp:coreProperties>
</file>